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оценки выполнения обучающими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евых заданий по работе с текс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1045845</wp:posOffset>
                </wp:positionV>
                <wp:extent cx="13144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45440"/>
                          <a:chOff x="0" y="0"/>
                          <a:chExt cx="1314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40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82.35pt;width:10.35pt;height:11.45pt" coordorigin="2911,1647" coordsize="207,229">
                <v:rect id="shape_0" fillcolor="white" stroked="t" o:allowincell="f" style="position:absolute;left:2911;top:1647;width:20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8;top:1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1;top:18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я для обучающего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ерите, пожалуйста, раздел А, Б или В, соответствующий вашей самооценке по итогам работы с текстом. Отметьте в нем пункты, которые свидетельствуют об уровне ваших умений: Выбрав ответ, его необходимо отметить. </w:t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ец написания метки: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 Класс 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СЛОЖНОСТИ ЗАДА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низ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 справляюсь с заданиями данного уровня и умею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основную мысль текс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основную задачу текс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информацию, факты, заданные в яв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примерное содержание незнакомой книги по наз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 испытываю затруднения при определе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ой мысли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ой задачи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формации, фактов, заданных в яв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ного содержания незнакомой книги по наз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не очень слож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основную мысль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основную задачу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ходить информацию, факты, заданные в яв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примерное содержание незнакомой книги по названию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ЛОЖНОСТИ ЗА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ред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 справляюсь с заданиями данного уровня и уме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информацию, заданную в тексте в неяв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 простые выводы на основе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простой план текста, видеть соотношение частей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 испытываю затруднения пр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нии информации, заданной в тексте в неяв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ке на основе текста простых выво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ении простого плана текста, установлении соотношения частей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. Мне очень слож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информацию, заданную в тексте в неявном ви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 простые выводы на основе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 простой план текста, видеть соотношение частей тек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ЛОЖНОСТИ ЗА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высо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 справляюсь с заданиями данного уровня и уме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информацию из одного вида в друг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сновать высказанное суждение, находить в тексте примеры, доказывающие приведенное утверждение, строить высказывание-рассужд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сновать высказанное суждение, строить высказывание-рассуждение, самостоятельно подбирать и приводить аргументы для выражения свое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Я испытываю затруднения пр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ании информации из одного вида в друг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строении высказывания-рас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ymedvedeva</dc:creator>
  <dc:description/>
  <dc:language>en-US</dc:language>
  <cp:lastModifiedBy>Ирина</cp:lastModifiedBy>
  <cp:lastPrinted>2016-08-10T17:44:00Z</cp:lastPrinted>
  <dcterms:modified xsi:type="dcterms:W3CDTF">2017-03-28T10:49:00Z</dcterms:modified>
  <cp:revision>2</cp:revision>
  <dc:subject/>
  <dc:title/>
</cp:coreProperties>
</file>